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Fighting For You</w:t>
      </w:r>
    </w:p>
    <w:p>
      <w:pPr>
        <w:pStyle w:val="Normal"/>
        <w:rPr/>
      </w:pPr>
      <w:r>
        <w:rPr/>
      </w:r>
    </w:p>
    <w:p>
      <w:pPr>
        <w:pStyle w:val="TextBody"/>
        <w:rPr/>
      </w:pPr>
      <w:r>
        <w:rPr/>
        <w:t>2 Chron 20:15-23 And he said, "Listen, all Judah and inhabitants of Jerusalem and King Jehoshaphat: Thus says the LORD to you, 'Do not be afraid and do not be dismayed at this great horde, for the battle is not yours but God's. 16 Tomorrow go down against them. Behold, they will come up by the ascent of Ziz. You will find them at the end of the valley, east of the wilderness of Jeruel. 17 You will not need to fight in this battle. Stand firm, hold your position, and see the salvation of the LORD on your behalf, O Judah and Jerusalem.' Do not be afraid and do not be dismayed. Tomorrow go out against them, and the LORD will be with you." 18 Then Jehoshaphat bowed his head with his face to the ground, and all Judah and the inhabitants of Jerusalem fell down before the LORD, worshiping the LORD. 19 And the Levites, of the Kohathites and the Korahites, stood up to praise the LORD, the God of Israel, with a very loud voice. 20 And they rose early in the morning and went out into the wilderness of Tekoa. And when they went out, Jehoshaphat stood and said, "Hear me, Judah and inhabitants of Jerusalem! Believe in the LORD your God, and you will be established; believe his prophets, and you will succeed." 21 And when he had taken counsel with the people, he appointed those who were to sing to the LORD and praise him in holy attire, as they went before the army, and say, "Give thanks to the LORD, for his steadfast love endures forever." 22 And when they began to sing and praise, the LORD set an ambush against the men of Ammon, Moab, and Mount Seir, who had come against Judah, so that they were routed. 23 For the men of Ammon and Moab rose against the inhabitants of Mount Seir, devoting them to destruction, and when they had made an end of the inhabitants of Seir, they all helped to destroy one another. ESV</w:t>
      </w:r>
    </w:p>
    <w:p>
      <w:pPr>
        <w:pStyle w:val="Normal"/>
        <w:rPr/>
      </w:pPr>
      <w:r>
        <w:rPr/>
      </w:r>
    </w:p>
    <w:p>
      <w:pPr>
        <w:pStyle w:val="TextBody"/>
        <w:rPr/>
      </w:pPr>
      <w:r>
        <w:rPr/>
        <w:t>Ps 34:7 The angel of the LORD encamps around those who fear him, and delivers them. ESV</w:t>
      </w:r>
    </w:p>
    <w:p>
      <w:pPr>
        <w:pStyle w:val="Normal"/>
        <w:rPr/>
      </w:pPr>
      <w:r>
        <w:rPr/>
        <w:t>______________________________________________________________________</w:t>
      </w:r>
    </w:p>
    <w:p>
      <w:pPr>
        <w:pStyle w:val="Normal"/>
        <w:rPr/>
      </w:pPr>
      <w:r>
        <w:rPr/>
      </w:r>
    </w:p>
    <w:p>
      <w:pPr>
        <w:pStyle w:val="Normal"/>
        <w:rPr/>
      </w:pPr>
      <w:r>
        <w:rPr/>
        <w:t xml:space="preserve">We truly serve an awesome God!  He is able to do things far beyond our understanding.  The “normal” miracles that God has done are phenomenal enough – like when God chooses to heal leprosy or blinded eyes or save a soul.  But imbedded within the pages of God’s Word are stories of fantastic and wonderful things that hurt the brain to try to understand.  </w:t>
      </w:r>
    </w:p>
    <w:p>
      <w:pPr>
        <w:pStyle w:val="Normal"/>
        <w:rPr/>
      </w:pPr>
      <w:r>
        <w:rPr/>
      </w:r>
    </w:p>
    <w:p>
      <w:pPr>
        <w:pStyle w:val="Normal"/>
        <w:rPr/>
      </w:pPr>
      <w:r>
        <w:rPr/>
        <w:t xml:space="preserve">I’m referring to stories like that of the king, Hezekiah, whom God told to set his house in order because he was about to die and when Hezekiah cried out to God for mercy, God healed the disease and gave him over a decade more of life.  That in itself is phenomenal enough and we would do good to remember that God is more than able to extend a life, our own Bro. Patrick and Bro. Allen both being good examples of this.  But when Hezekiah wanted a sign to know that God’s Word was true, the Bible says that God said, “I can make the shadow on the sundial go forward or backwards, which would you like?”  And Hezekiah knowing that it was totally against the natural way chose that the shadow go backwards.  Such things blows my mind.  We know from a careful study of the Hebrew that Hezekiah’s sundial was a flight of stairs that had been cleverly and carefully instructed so that a shadow from the sun fell upon certain steps as the day progressed to tell the time.  Hezekiah had watched before the endless progression of the shadow as it increased and moved forward indicating the sun’s progression across the sky, but as he watched today, God caused the shadow to move backwards!  </w:t>
      </w:r>
    </w:p>
    <w:p>
      <w:pPr>
        <w:pStyle w:val="Normal"/>
        <w:rPr/>
      </w:pPr>
      <w:r>
        <w:rPr/>
      </w:r>
    </w:p>
    <w:p>
      <w:pPr>
        <w:pStyle w:val="Normal"/>
        <w:rPr/>
      </w:pPr>
      <w:r>
        <w:rPr/>
        <w:t>The astronomer in me wants to know how God did that!  Did He move the entire sun back and cause all of the universe to hold for a moment?  Or did He just bend the light or the shadow itself!?  I have no idea which it was and I cannot comprehend that.  It’s too great for me.  If He changed the actual sun, then that means that He can expertly adjust the universe at will.  If He bent the darkness, then it gives me hope because God can control the darkness just as much as He can the light!  And that would preach, but we have not the time – unless, maybe God would move our watch hands backwards?!</w:t>
      </w:r>
    </w:p>
    <w:p>
      <w:pPr>
        <w:pStyle w:val="Normal"/>
        <w:rPr/>
      </w:pPr>
      <w:r>
        <w:rPr/>
      </w:r>
    </w:p>
    <w:p>
      <w:pPr>
        <w:pStyle w:val="Normal"/>
        <w:rPr/>
      </w:pPr>
      <w:r>
        <w:rPr/>
        <w:t>Another time where God did something that extraordinarily phenomenal is when God listened to the voice of Joshua and caused the sun and the moon to stand still.  We find this:</w:t>
      </w:r>
    </w:p>
    <w:p>
      <w:pPr>
        <w:pStyle w:val="Normal"/>
        <w:rPr/>
      </w:pPr>
      <w:r>
        <w:rPr/>
      </w:r>
    </w:p>
    <w:p>
      <w:pPr>
        <w:pStyle w:val="TextBody"/>
        <w:rPr/>
      </w:pPr>
      <w:r>
        <w:rPr/>
        <w:t>Josh 10:12-14 On the day the Lord gave the Israelites victory over the Amorites, Joshua prayed to the Lord in front of all the people of Israel. He said, "Let the sun stand still over Gibeon, and the moon over the valley of Aijalon." 13 So the sun stood still and the moon stayed in place until the nation of Israel had defeated its enemies. Is this event not recorded in The Book of Jashar? The sun stayed in the middle of the sky, and it did not set as on a normal day. 14 There has never been a day like this one before or since, when the Lord answered such a prayer. Surely the Lord fought for Israel that day! NLTse</w:t>
      </w:r>
    </w:p>
    <w:p>
      <w:pPr>
        <w:pStyle w:val="Normal"/>
        <w:rPr/>
      </w:pPr>
      <w:r>
        <w:rPr/>
      </w:r>
    </w:p>
    <w:p>
      <w:pPr>
        <w:pStyle w:val="Normal"/>
        <w:rPr/>
      </w:pPr>
      <w:r>
        <w:rPr/>
        <w:t xml:space="preserve">How did that happen?  Did the earth stand still or did God really stay the sun and the moon!?  I’m not questioning the fact that it did happen, I’m just saying I cannot grasp how – it’s way beyond me.  I don’t especially know how God heals blinded eyes but medical science has progressed to the point that I’m not really surprised that God can go one step further than man.  But this day in Joshua’s life is beyond anything man can attempt!  And so I must agree with the writer:  surely the Lord fought for Israel that day!  Surely God fought in a mighty, mighty way beyond even the norm for Him!  What an awesome miracle!  </w:t>
      </w:r>
    </w:p>
    <w:p>
      <w:pPr>
        <w:pStyle w:val="Normal"/>
        <w:rPr/>
      </w:pPr>
      <w:r>
        <w:rPr/>
        <w:t>_______________________________________________________________________</w:t>
      </w:r>
    </w:p>
    <w:p>
      <w:pPr>
        <w:pStyle w:val="Normal"/>
        <w:rPr/>
      </w:pPr>
      <w:r>
        <w:rPr/>
      </w:r>
    </w:p>
    <w:p>
      <w:pPr>
        <w:pStyle w:val="Normal"/>
        <w:rPr/>
      </w:pPr>
      <w:r>
        <w:rPr/>
        <w:t xml:space="preserve">What this means is that if you must fight battles – and in the Spirit, we all do – you definitely want God to fight for you!  You may in a dumb moment of false bravado and pride say that you can handle life by yourself, but such silliness won’t last long because eventually you will find yourself in a situation in life where you need the Lord to be for you and actively helping you!  Let me begin this message by stating that I for one readily admit my need for God.  I cannot make it on my own.  I do not even want to try!  Call me weak, call me dependent, call me whatever you want, but I’ll call myself smart!  Because if there is such an awesome God that can command the sun and the moon to do His bidding and He has offered to help you, then you would be a fool to not want His help!  I want God to fight for me!  </w:t>
      </w:r>
    </w:p>
    <w:p>
      <w:pPr>
        <w:pStyle w:val="Normal"/>
        <w:rPr/>
      </w:pPr>
      <w:r>
        <w:rPr/>
      </w:r>
    </w:p>
    <w:p>
      <w:pPr>
        <w:pStyle w:val="Normal"/>
        <w:rPr/>
      </w:pPr>
      <w:r>
        <w:rPr/>
        <w:t xml:space="preserve">You want to take God into every situation because it doesn’t matter the situation, God can find a way to win!  God fights in abnormal ways!  If He has to use bugs or frogs to fight, He can do that.  If His Word being true means that the universe has to stand on its ear, then God will cause that to happen.  If the situation needs for the enemy to have a panic attack, then God can arrange that.  If a water inlet needs to stand up tall like an aquarium so that His people can walk down the middle on dry ground, then God can do that!  If a river needs to be stopped upstream so that they can walk across, then no problem!  If there is a big city with big wide walls that need to topple down, God can handle that!  If it means providing you with a jawbone of a donkey and giving you supernatural strength, God’s got it in His “bag of tricks.”    </w:t>
      </w:r>
    </w:p>
    <w:p>
      <w:pPr>
        <w:pStyle w:val="Normal"/>
        <w:rPr/>
      </w:pPr>
      <w:r>
        <w:rPr/>
      </w:r>
    </w:p>
    <w:p>
      <w:pPr>
        <w:pStyle w:val="Normal"/>
        <w:rPr/>
      </w:pPr>
      <w:r>
        <w:rPr/>
        <w:t>Listen:  God can do the big things, but if a sparrow needs help, God also sees that and rushes to help!  If His child needs to vent and get some things off of their chest, He’ll come to listen!  If depression and pain has robbed all hope and they need a word of encouragement, then God can provide that!  If His people praise Him and desire for Him simply to honor them with His presence, the great God Almighty rushes into that place and looks to perform the awesome!  Truly what a great God we serve!  He is eager – both in the small and the large – to fight for us and to help us!  The Bible says this about Him:</w:t>
      </w:r>
    </w:p>
    <w:p>
      <w:pPr>
        <w:pStyle w:val="Normal"/>
        <w:rPr/>
      </w:pPr>
      <w:r>
        <w:rPr/>
      </w:r>
    </w:p>
    <w:p>
      <w:pPr>
        <w:pStyle w:val="TextBody"/>
        <w:rPr/>
      </w:pPr>
      <w:r>
        <w:rPr/>
        <w:t>Ps 46:1-7 God is our refuge and strength, a very present help in trouble. 2 Therefore we will not fear though the earth gives way, though the mountains be moved into the heart of the sea, 3 though its waters roar and foam, though the mountains tremble at its swelling. Selah  4 There is a river whose streams make glad the city of God, the holy habitation of the Most High. 5 God is in the midst of her; she shall not be moved; God will help her when morning dawns. 6 The nations rage, the kingdoms totter; he utters his voice, the earth melts. 7 The LORD of hosts is with us; the God of Jacob is our fortress. Selah ESV</w:t>
      </w:r>
    </w:p>
    <w:p>
      <w:pPr>
        <w:pStyle w:val="Normal"/>
        <w:rPr/>
      </w:pPr>
      <w:r>
        <w:rPr/>
      </w:r>
    </w:p>
    <w:p>
      <w:pPr>
        <w:pStyle w:val="Normal"/>
        <w:rPr/>
      </w:pPr>
      <w:r>
        <w:rPr/>
        <w:t xml:space="preserve">Truly God is all of that!  And so I have a word of encouragement for you tonight, straight from the mouth of God, Himself:  He wants to help you in what you are facing!  He wants to help you fight.  You don’t have to do this by yourself and you are not in it by yourself because God is in control.  He wants to be your refuge and strength.  He wants to be that very present help in trouble!  Simply put, God wants to fight for you!  </w:t>
      </w:r>
    </w:p>
    <w:p>
      <w:pPr>
        <w:pStyle w:val="Normal"/>
        <w:rPr/>
      </w:pPr>
      <w:r>
        <w:rPr/>
      </w:r>
    </w:p>
    <w:p>
      <w:pPr>
        <w:pStyle w:val="Normal"/>
        <w:rPr/>
      </w:pPr>
      <w:r>
        <w:rPr/>
        <w:t xml:space="preserve">And so what we want to accomplish in this message is to answer, “how do I get God to fight for me!?”  The same God that caused these awesome things to happen for people back then, let the stories be recorded and then told us later that “he is no respecter of persons.”  And so what is the key to the stories where God fought greatly for His people; what was it that brought Him quickly and so mightily to their aid?  Such understanding is our aim tonight, because I want to learn to have the qualities and I want to know the “secrets,” if there are any, of getting God to fight for me.  Because I need Him!  </w:t>
      </w:r>
    </w:p>
    <w:p>
      <w:pPr>
        <w:pStyle w:val="Normal"/>
        <w:rPr/>
      </w:pPr>
      <w:r>
        <w:rPr/>
      </w:r>
    </w:p>
    <w:p>
      <w:pPr>
        <w:pStyle w:val="Normal"/>
        <w:rPr/>
      </w:pPr>
      <w:r>
        <w:rPr/>
        <w:t>Let me deal with this first, and that is for God to fight for you:</w:t>
      </w:r>
    </w:p>
    <w:p>
      <w:pPr>
        <w:pStyle w:val="Normal"/>
        <w:rPr/>
      </w:pPr>
      <w:r>
        <w:rPr/>
      </w:r>
    </w:p>
    <w:p>
      <w:pPr>
        <w:pStyle w:val="Normal"/>
        <w:rPr/>
      </w:pPr>
      <w:r>
        <w:rPr>
          <w:i/>
          <w:iCs/>
        </w:rPr>
        <w:t>You must be in a position where you are standing for something or striving for something in God’s Word.</w:t>
      </w:r>
      <w:r>
        <w:rPr/>
        <w:t>.</w:t>
      </w:r>
    </w:p>
    <w:p>
      <w:pPr>
        <w:pStyle w:val="Normal"/>
        <w:rPr/>
      </w:pPr>
      <w:r>
        <w:rPr/>
      </w:r>
    </w:p>
    <w:p>
      <w:pPr>
        <w:pStyle w:val="Normal"/>
        <w:rPr/>
      </w:pPr>
      <w:r>
        <w:rPr/>
        <w:t xml:space="preserve">The reason that we have not had God stop the sun and the moon for us is because we have never been in a position where such a thing was needful for God’s will to be done in our life.  God doesn’t do miracles and signs and wonders just to impress us.  It’s about His Will being done.  He labeled the Pharisees that wanted to see signs just for signs’ sake as “an evil generation.”  He does not hear such foolish requests as Herod wanting to see a miracle to just be entertained.  God is not a magician putting on a show.  But let a child of His step out in faith and began to strive for the written promises of God’s Word and then if the sun and the moon needs to stand still for it to happen, and God jumps to the task!  God comes to the aid of those who are progressing and fighting God’s battle – who are fighting for something that God has promised.  </w:t>
      </w:r>
    </w:p>
    <w:p>
      <w:pPr>
        <w:pStyle w:val="Normal"/>
        <w:rPr/>
      </w:pPr>
      <w:r>
        <w:rPr/>
      </w:r>
    </w:p>
    <w:p>
      <w:pPr>
        <w:pStyle w:val="Normal"/>
        <w:rPr/>
      </w:pPr>
      <w:r>
        <w:rPr/>
        <w:t xml:space="preserve">Every once in a while saints or a church or even certain ministers get all riled up about, “we need to see miracles.”  And they begin to pray for miracles and to seek miracles and usually when they do this, God does not answer with miracles.  In the Bible, Jesus never just set out to do miracles.  He never sent His disciples to “do miracles.”  Miracles was never the sole aim of those who received them.  Let me show you what I mean.  Jesus came to primarily teach new kingdom principles and to die at Calvary to end Law and pay the price for our sins.  That was His aim and what drove Him and when He sought after that, then the miracles followed.  He didn’t go looking for blind men, but rather when He came across them, He healed them.  He sent the disciples out to first, “preach good news.”  That was their aim.  Now when they went and focused on that, the lame walked and there were miracles but when they came back all puffed up about the miracles, Jesus rebuked them and said, “don’t rejoice that devils are subject to you and all of that stuff, but rather that your name is written in the Lamb’s book of life.”  Keep your focus on being saved and winning others and the miracles will follow.  </w:t>
      </w:r>
    </w:p>
    <w:p>
      <w:pPr>
        <w:pStyle w:val="Normal"/>
        <w:rPr/>
      </w:pPr>
      <w:r>
        <w:rPr/>
      </w:r>
    </w:p>
    <w:p>
      <w:pPr>
        <w:pStyle w:val="Normal"/>
        <w:rPr/>
      </w:pPr>
      <w:r>
        <w:rPr/>
        <w:t>And so it was with Peter and John.  They were going to the temple to pray and the miracle of the lame man came along the way.  Ditto for Paul’s miracles.  And when the seven sons of Sceva decided that they wanted only a ministry of miracles, then they found out that God wouldn’t back them up.  And so God stopped the sun and the moon for Joshua but it was because he was fighting to get the children of Israel to the Promised Land, and not because he was seeking miracles.  The reason some of us haven’t seen the great supernatural is because we are looking for the supernatural instead of pressing forward in winning someone to God.  If you would focus on delivering the good news of Jesus to this lost world and growing in salvation, then the miracles would be a natural by product!  And there is another reason why Joshua saw the miraculous that day and that is:</w:t>
      </w:r>
    </w:p>
    <w:p>
      <w:pPr>
        <w:pStyle w:val="Normal"/>
        <w:rPr/>
      </w:pPr>
      <w:r>
        <w:rPr/>
      </w:r>
    </w:p>
    <w:p>
      <w:pPr>
        <w:pStyle w:val="Normal"/>
        <w:rPr/>
      </w:pPr>
      <w:r>
        <w:rPr>
          <w:i/>
          <w:iCs/>
        </w:rPr>
        <w:t>You must be fighting the right battle</w:t>
      </w:r>
      <w:r>
        <w:rPr/>
        <w:t xml:space="preserve">!    </w:t>
      </w:r>
    </w:p>
    <w:p>
      <w:pPr>
        <w:pStyle w:val="Normal"/>
        <w:rPr/>
      </w:pPr>
      <w:r>
        <w:rPr/>
      </w:r>
    </w:p>
    <w:p>
      <w:pPr>
        <w:pStyle w:val="Normal"/>
        <w:rPr/>
      </w:pPr>
      <w:r>
        <w:rPr/>
        <w:t xml:space="preserve">This battle came from doing the will of God not from not doing the will of God.  sToo often we fight alone because we fight battles that God never intended for us to fight in the first place!  Flip through the pages of the Bible and you will find that those whom God delivered mightily were always fighting the right battles.  And the opposite is true.  We sometimes let our anger or our mouth get us into battles that we should have never been in.  When you go against the Word of God deliberately, you are getting into a personal situation that you have created.  Because He is so merciful, God will sometimes help us out in such situations but do not think that He is obligated to or that He must.  When we follow our flesh and press toward receiving what our sinful man wants, we get ourselves in battles that we were never intended to face.  God will not put more on us than we can bear, but our flesh can!  We can overload ourselves!  If you are losing a battle, it means that God is not with you because He cannot lose!  And that means that either you did not cry out to Him for help, or He is letting you learn something hard way because you got yourself into a battle that He never intended for you to face and you did so by deliberately and knowingly going against His Word.  </w:t>
      </w:r>
    </w:p>
    <w:p>
      <w:pPr>
        <w:pStyle w:val="Normal"/>
        <w:rPr/>
      </w:pPr>
      <w:r>
        <w:rPr/>
      </w:r>
    </w:p>
    <w:p>
      <w:pPr>
        <w:pStyle w:val="Normal"/>
        <w:rPr/>
      </w:pPr>
      <w:r>
        <w:rPr/>
        <w:t>But if you are in a situation where you have done what God has said and you have looked as Joshua did and said, “God will give us the Promised Land” and you are striving toward and fighting forward to obtain such a thing as that, then when the enemy comes in like a flood, then know that God will respond in kind!  If you want God to fight for you, then you’ve got to be fighting for the right reasons.  Peter wrote and said:</w:t>
      </w:r>
    </w:p>
    <w:p>
      <w:pPr>
        <w:pStyle w:val="Normal"/>
        <w:rPr/>
      </w:pPr>
      <w:r>
        <w:rPr/>
      </w:r>
    </w:p>
    <w:p>
      <w:pPr>
        <w:pStyle w:val="TextBody"/>
        <w:rPr/>
      </w:pPr>
      <w:r>
        <w:rPr/>
        <w:t>1 Peter 4:12-16 Dear friends, don't be surprised at the fiery trials you are going through, as if something strange were happening to you. 13 Instead, be very glad—for these trials make you partners with Christ in his suffering, so that you will have the wonderful joy of seeing his glory when it is revealed to all the world. 14 So be happy when you are insulted for being a Christian, for then the glorious Spirit of God rests upon you. 15 If you suffer, however, it must not be for murder, stealing, making trouble, or prying into other people's affairs. 16 But it is no shame to suffer for being a Christian. Praise God for the privilege of being called by his name! NLTse</w:t>
      </w:r>
    </w:p>
    <w:p>
      <w:pPr>
        <w:pStyle w:val="Normal"/>
        <w:rPr/>
      </w:pPr>
      <w:r>
        <w:rPr/>
      </w:r>
    </w:p>
    <w:p>
      <w:pPr>
        <w:pStyle w:val="Normal"/>
        <w:rPr/>
      </w:pPr>
      <w:r>
        <w:rPr/>
        <w:t xml:space="preserve">Peter differentiated between fighting the right battles and the wrong.  He said if you are suffering or going through something because you are being a Christian, then “the glorious Spirit of God rests upon you.”  But if you are suffering for sinful actions or for making trouble or for prying into other people’s affairs, then you are just getting what you deserve and you are fighting the wrong battle.  There will be no glory in that!  So the first step to have God fight for you, is in making sure that we are fighting for what we should fight for!  Are you striving for your own will and your fleshly desires?  You are fighting battles that you should not be fighting.  But if you are pressing on toward a promise that God has made you in His Word, then have no fear when the enemy comes against you:  God will be on your side!  For some of us to see the miraculous in our life, we need to change battlegrounds!    </w:t>
      </w:r>
    </w:p>
    <w:p>
      <w:pPr>
        <w:pStyle w:val="Normal"/>
        <w:rPr/>
      </w:pPr>
      <w:r>
        <w:rPr/>
        <w:t>_______________________________________________________________________</w:t>
      </w:r>
    </w:p>
    <w:p>
      <w:pPr>
        <w:pStyle w:val="Normal"/>
        <w:rPr/>
      </w:pPr>
      <w:r>
        <w:rPr/>
      </w:r>
    </w:p>
    <w:p>
      <w:pPr>
        <w:pStyle w:val="Normal"/>
        <w:rPr/>
      </w:pPr>
      <w:r>
        <w:rPr/>
        <w:t>In our short text, we read another “secret” or key to having God fight for you.  The Psalmist said:</w:t>
      </w:r>
    </w:p>
    <w:p>
      <w:pPr>
        <w:pStyle w:val="Normal"/>
        <w:rPr/>
      </w:pPr>
      <w:r>
        <w:rPr/>
      </w:r>
    </w:p>
    <w:p>
      <w:pPr>
        <w:pStyle w:val="TextBody"/>
        <w:rPr/>
      </w:pPr>
      <w:r>
        <w:rPr/>
        <w:t>Ps 34:7 The angel of the LORD encamps around those who fear him, and delivers them. ESV</w:t>
      </w:r>
    </w:p>
    <w:p>
      <w:pPr>
        <w:pStyle w:val="Normal"/>
        <w:rPr/>
      </w:pPr>
      <w:r>
        <w:rPr/>
      </w:r>
    </w:p>
    <w:p>
      <w:pPr>
        <w:pStyle w:val="Normal"/>
        <w:rPr/>
      </w:pPr>
      <w:r>
        <w:rPr/>
        <w:t>For the Lord to guard and protect and deliver you; for Him to fight for you:</w:t>
      </w:r>
    </w:p>
    <w:p>
      <w:pPr>
        <w:pStyle w:val="Normal"/>
        <w:rPr/>
      </w:pPr>
      <w:r>
        <w:rPr/>
      </w:r>
    </w:p>
    <w:p>
      <w:pPr>
        <w:pStyle w:val="Normal"/>
        <w:rPr/>
      </w:pPr>
      <w:r>
        <w:rPr>
          <w:i/>
          <w:iCs/>
        </w:rPr>
        <w:t>You must fear God</w:t>
      </w:r>
      <w:r>
        <w:rPr/>
        <w:t>.</w:t>
      </w:r>
    </w:p>
    <w:p>
      <w:pPr>
        <w:pStyle w:val="Normal"/>
        <w:rPr/>
      </w:pPr>
      <w:r>
        <w:rPr/>
      </w:r>
    </w:p>
    <w:p>
      <w:pPr>
        <w:pStyle w:val="Normal"/>
        <w:rPr/>
      </w:pPr>
      <w:r>
        <w:rPr/>
        <w:t xml:space="preserve">Some people say, “it seems that God did more of that great supernatural stuff in the Old Testament than in the New Testament.”  It does seem that way, but let us grasp why.  The Old Testament’s prevailing theme was for men to ‘fear God.’  That is they need to have a healthy respect and reverence for the things of God.  One writer said:  “The Old Testament was about fear but they also were to love God and the New Testament is about love, but they are also to fear God.”  And some of us miss that fear part.  </w:t>
      </w:r>
    </w:p>
    <w:p>
      <w:pPr>
        <w:pStyle w:val="Normal"/>
        <w:rPr/>
      </w:pPr>
      <w:r>
        <w:rPr/>
      </w:r>
    </w:p>
    <w:p>
      <w:pPr>
        <w:pStyle w:val="Normal"/>
        <w:rPr/>
      </w:pPr>
      <w:r>
        <w:rPr/>
        <w:t xml:space="preserve">Fearing God means “giving a rip what God’s Word says.”  It means respecting the pastor and his wife and their God-given authority.  It means that you fear God enough to know that He will bring judgment in your life if you keep doing against His Word so you change.  It means walking in a healthy respect for the things of God and the kingdom of God and the house of God.  It seems that all of my life I have had the hand of God move mightily through me.  I saw angels several times when I was a child.  I was always sensitive to the things of God.  I was baptized both in water and in Spirit when I was nine years old.  I won my first person to God at the age of sixteen.  I also preached for the first time at that same age at a sectional youth rally without about 500 people there.  And God moved.  The hand of God has been on me from a young age and here’s the reason why:  somewhere it was instilled in me a healthy respect for the things of God.  If I was sick, I screamed and threw a fit to go to church anyway because I was really worried, “what if the rapture took place?”  Now, I know that when you are sick and contagious God’s not going to hammer you for that, but there was such a fear of missing church and missing the Word and missing out that I didn’t want to stay.  If the minister rebuked me or read my mail, I was shaking when I got to the altar.  If there was a heavy service where God was dealing with people and they didn’t move, I had trouble sleeping that night.  I gave a rip about the things of God.  And it bothered me to see people come into the house of God and take the things of God so lightly.  It bothered me to see people passing notes and talking during the preaching.  It bothered me to see the Spirit of God move so strongly and see people yawn and sit there with a blank look on their face.  Because I had a fear of God.  And God blessed me for it.  He protects and blesses and keeps “those who fear Him!”  </w:t>
      </w:r>
    </w:p>
    <w:p>
      <w:pPr>
        <w:pStyle w:val="Normal"/>
        <w:rPr/>
      </w:pPr>
      <w:r>
        <w:rPr/>
      </w:r>
    </w:p>
    <w:p>
      <w:pPr>
        <w:pStyle w:val="Normal"/>
        <w:rPr/>
      </w:pPr>
      <w:r>
        <w:rPr/>
        <w:t xml:space="preserve">If you want early, Apostolic church type anointing and miracles, then we must have early, Apostolic church type authority.  I’m very easy going and I don’t try to force you to respect me, but you need to understand that I am God’s man and my wife is God’s woman.  In the early church, lying to Peter was the same as lying to the Holy Spirit and God struck Ananias and Sapphira down for doing that.  And if you read the next chapter, the result was “a great fear came on the church” and then “great miracles were wrought by the hands of the apostles.”  Godly fear brings the supernatural.  I don’t want God striking people dead that lie to me, but some of you need to realize that we are not playing games, here.  We have the real thing!  And the reason that God is not fighting for some of you and keeping you and guiding you is because you blow off the things of God too casually and have no respect for God, His Word, or His ministers.  If you want God to fight for you, then you must fear Him and His kingdom!      </w:t>
      </w:r>
    </w:p>
    <w:p>
      <w:pPr>
        <w:pStyle w:val="Normal"/>
        <w:rPr/>
      </w:pPr>
      <w:r>
        <w:rPr/>
      </w:r>
    </w:p>
    <w:p>
      <w:pPr>
        <w:pStyle w:val="Normal"/>
        <w:rPr/>
      </w:pPr>
      <w:r>
        <w:rPr/>
        <w:t xml:space="preserve">Ever wonder why God chose Gideon to lead three hundred men against the entire Midianite army?  They used a clay pitcher, a torch, and a trumpet and the Bible says that God caused the enemy to kill one another!  Why did God fight for Gideon?  It wasn’t because he had great faith.  He fleeced the Lord and had to have sign after sign before he would step out and do what God wanted.  But I’ll tell you why God chose Gideon, because Gideon feared God more than man.  He didn’t have great faith and he wasn’t a great warrior, and it wasn’t because he was of some great lineage because he, himself, confessed “my family is the least in my tribe and I am the youngest of my family.” (Judges 6:15)  But keep reading on in that chapter, and you will find that before he ever fought the Midainites, Gideon first obeyed the Lord and tore down the town’s idols of Baal, which belonged to his own father.  He was fearful of doing it in the day, so he did it at night, but he was more fearful of leaving it than not tearing it down.  And so fear is the prevailing characteristic of Gideon, but he feared God more than he did his own family and was willing to tear down even idols that were set up and worshipped by his own family!  </w:t>
      </w:r>
    </w:p>
    <w:p>
      <w:pPr>
        <w:pStyle w:val="Normal"/>
        <w:rPr/>
      </w:pPr>
      <w:r>
        <w:rPr/>
      </w:r>
    </w:p>
    <w:p>
      <w:pPr>
        <w:pStyle w:val="Normal"/>
        <w:rPr/>
      </w:pPr>
      <w:r>
        <w:rPr/>
        <w:t xml:space="preserve">Some of you want God to help you in your battle of persecution in your family, yet you give in to your ungodly family’s demands and disobey God’s Word.  Don’t think God will bless that, because what you are telling God is that “I fear my family more than I do God.”  “I would rather reap the judgment of God than the persecution of my family.”  And God cannot bless that, but when you stand up for what is right and fear God more than anything else, then God will stand up for you!  And God will help you in your battle against persecution and things.  And God will vindicate you!  But you must fear Him!  </w:t>
      </w:r>
    </w:p>
    <w:p>
      <w:pPr>
        <w:pStyle w:val="Normal"/>
        <w:rPr/>
      </w:pPr>
      <w:r>
        <w:rPr/>
        <w:t>_______________________________________________________________________</w:t>
      </w:r>
    </w:p>
    <w:p>
      <w:pPr>
        <w:pStyle w:val="Normal"/>
        <w:rPr/>
      </w:pPr>
      <w:r>
        <w:rPr/>
        <w:t xml:space="preserve">  </w:t>
      </w:r>
    </w:p>
    <w:p>
      <w:pPr>
        <w:pStyle w:val="Normal"/>
        <w:rPr/>
      </w:pPr>
      <w:r>
        <w:rPr/>
        <w:t xml:space="preserve">I’m preaching to you about God fighting for you!  And so finally we come to the story of our text.  </w:t>
      </w:r>
    </w:p>
    <w:p>
      <w:pPr>
        <w:pStyle w:val="Normal"/>
        <w:rPr/>
      </w:pPr>
      <w:r>
        <w:rPr/>
      </w:r>
    </w:p>
    <w:p>
      <w:pPr>
        <w:pStyle w:val="Normal"/>
        <w:rPr/>
      </w:pPr>
      <w:r>
        <w:rPr/>
        <w:t xml:space="preserve">It is the nation of Judah being attacked by several enemy armies and as word gets to the town, King Jehoshaphat begins to become concerned.  Before I get into to what they did at first, let me point out the end result.  The end result is that they did not have to lift a sword to fight because “the Lord fought for them.”  And the end result was God caused the enemy armies to turn on one another and kill each other off.  And they not only fought against each other but they totally annihilated each other and when Jehoshphat got there with his army, there was so much spoil and valuable goods laying around that the Bible says that it took three days for them to gather all of it.  That was the end result – God fought for them and the natural by product of God fighting for you is always a great and tremendous blessing.  </w:t>
      </w:r>
    </w:p>
    <w:p>
      <w:pPr>
        <w:pStyle w:val="Normal"/>
        <w:rPr/>
      </w:pPr>
      <w:r>
        <w:rPr/>
      </w:r>
    </w:p>
    <w:p>
      <w:pPr>
        <w:pStyle w:val="Normal"/>
        <w:rPr/>
      </w:pPr>
      <w:r>
        <w:rPr/>
        <w:t>And so, realizing the end result, let us look at what Jehoshaphat and the people of Judah did to bring on God fighting for them in such a great way.  And these are still the keys today to getting God to fight for you:</w:t>
      </w:r>
    </w:p>
    <w:p>
      <w:pPr>
        <w:pStyle w:val="Normal"/>
        <w:rPr/>
      </w:pPr>
      <w:r>
        <w:rPr/>
      </w:r>
    </w:p>
    <w:p>
      <w:pPr>
        <w:pStyle w:val="Normal"/>
        <w:rPr>
          <w:i/>
          <w:i/>
          <w:iCs/>
        </w:rPr>
      </w:pPr>
      <w:r>
        <w:rPr>
          <w:i/>
          <w:iCs/>
        </w:rPr>
        <w:t>You must first seek the Lord and cry out to Him for help.</w:t>
      </w:r>
    </w:p>
    <w:p>
      <w:pPr>
        <w:pStyle w:val="Normal"/>
        <w:rPr>
          <w:i/>
          <w:i/>
          <w:iCs/>
        </w:rPr>
      </w:pPr>
      <w:r>
        <w:rPr>
          <w:i/>
          <w:iCs/>
        </w:rPr>
      </w:r>
    </w:p>
    <w:p>
      <w:pPr>
        <w:pStyle w:val="Normal"/>
        <w:rPr/>
      </w:pPr>
      <w:r>
        <w:rPr/>
        <w:t xml:space="preserve">Maybe that seems elementary to you, but how quickly we sometimes forget it in the heat of a bad situation!  You get sick and you have called the doctor and scheduled an appointment, taken two Tylenol and scoured the pharmacy area of your local grocery store looking for more help, before it ever occurs to you to lay hands and pray for in the name of Jesus with oil.  “Oh, that’s just for the preachers to do.”  You’d better go back and read your Bible.  Try starting in Mark 16:17:  “these signs shall follow them that believe, they shall cast out devils in my name, they shall speak with new tongues” and it goes on to say, “they shall lay hands on the sick and they shall recover.”  Who is the “they?”  Not just preachers, but “those who believe!”  You can pray for sickness and have it healed too! </w:t>
      </w:r>
    </w:p>
    <w:p>
      <w:pPr>
        <w:pStyle w:val="Normal"/>
        <w:rPr/>
      </w:pPr>
      <w:r>
        <w:rPr/>
      </w:r>
    </w:p>
    <w:p>
      <w:pPr>
        <w:pStyle w:val="Normal"/>
        <w:rPr/>
      </w:pPr>
      <w:r>
        <w:rPr/>
        <w:t xml:space="preserve">What King Jehoshaphat did was call all the people together at the house of the Lord!  King Jehoshaphat knew where to run!  And there he prayed to God to ask His help.  And this was the first thing that he did.  Before he consulted his generals for a military plan.  Before he freaked out and panicked and had to take tranquilizers.  He prayed.  </w:t>
      </w:r>
    </w:p>
    <w:p>
      <w:pPr>
        <w:pStyle w:val="Normal"/>
        <w:rPr/>
      </w:pPr>
      <w:r>
        <w:rPr/>
      </w:r>
    </w:p>
    <w:p>
      <w:pPr>
        <w:pStyle w:val="Normal"/>
        <w:rPr/>
      </w:pPr>
      <w:r>
        <w:rPr/>
        <w:t>There is another similar story where the good king Hezekiah got a threatening letter from the king of Assyria of all that he was going to do to Israel when he came.  And the Bible says:</w:t>
      </w:r>
    </w:p>
    <w:p>
      <w:pPr>
        <w:pStyle w:val="Normal"/>
        <w:rPr/>
      </w:pPr>
      <w:r>
        <w:rPr/>
      </w:r>
    </w:p>
    <w:p>
      <w:pPr>
        <w:pStyle w:val="TextBody"/>
        <w:rPr/>
      </w:pPr>
      <w:r>
        <w:rPr/>
        <w:t xml:space="preserve">2 Kings 19:14 Hezekiah received the letter from the hand of the messengers and read it; and Hezekiah went up to the house of the LORD and spread it before the LORD. ESV    </w:t>
      </w:r>
    </w:p>
    <w:p>
      <w:pPr>
        <w:pStyle w:val="Normal"/>
        <w:rPr/>
      </w:pPr>
      <w:r>
        <w:rPr/>
      </w:r>
    </w:p>
    <w:p>
      <w:pPr>
        <w:pStyle w:val="Normal"/>
        <w:rPr/>
      </w:pPr>
      <w:r>
        <w:rPr/>
        <w:t xml:space="preserve">I like that!  He knew where to go – the house of God!  How many people do the opposite – that is, when they get into a tight situation, they stay away from the house of God.  And they wonder why God doesn’t fight for them!  But Hezekiah goes to the house of the Lord and takes the letter with him and spreads it out before the Lord and says, “God this is what they are saying about you.”  I like that!  </w:t>
      </w:r>
    </w:p>
    <w:p>
      <w:pPr>
        <w:pStyle w:val="Normal"/>
        <w:rPr/>
      </w:pPr>
      <w:r>
        <w:rPr/>
      </w:r>
    </w:p>
    <w:p>
      <w:pPr>
        <w:pStyle w:val="Normal"/>
        <w:rPr/>
      </w:pPr>
      <w:r>
        <w:rPr/>
        <w:t xml:space="preserve">You must remember that a threat against you is a threat against God because we are the body of Christ and you are not your own but have been bought with a price.  IF you are not living sold out to Jesus, then this does not apply to you and you have a reason to be fearful.  But if you are sold out to the things of God and living right, then when the enemy comes against you, he’s really messing with Big Daddy!  Instead of taking it personal and having a panic attack, why don’t you take it to God, spread it out before Him, and saying, “God they are dissing you!”  </w:t>
      </w:r>
    </w:p>
    <w:p>
      <w:pPr>
        <w:pStyle w:val="Normal"/>
        <w:rPr/>
      </w:pPr>
      <w:r>
        <w:rPr/>
      </w:r>
    </w:p>
    <w:p>
      <w:pPr>
        <w:pStyle w:val="Normal"/>
        <w:rPr/>
      </w:pPr>
      <w:r>
        <w:rPr/>
        <w:t>When Hezekiah did this, we find this:</w:t>
      </w:r>
    </w:p>
    <w:p>
      <w:pPr>
        <w:pStyle w:val="Normal"/>
        <w:rPr/>
      </w:pPr>
      <w:r>
        <w:rPr/>
      </w:r>
    </w:p>
    <w:p>
      <w:pPr>
        <w:pStyle w:val="TextBody"/>
        <w:rPr/>
      </w:pPr>
      <w:r>
        <w:rPr/>
        <w:t>2 Kings 19:35-37 And that night the angel of the LORD went out and struck down 185,000 in the camp of the Assyrians. And when people arose early in the morning, behold, these were all dead bodies. 36 Then Sennacherib king of Assyria departed and went home and lived at Nineveh. 37 And as he was worshiping in the house of Nisroch his god, Adram-melech and Sharezer, his sons, struck him down with the sword and escaped into the land of Ararat. And Esarhaddon his son reigned in his place. ESV</w:t>
      </w:r>
    </w:p>
    <w:p>
      <w:pPr>
        <w:pStyle w:val="Normal"/>
        <w:rPr/>
      </w:pPr>
      <w:r>
        <w:rPr/>
      </w:r>
    </w:p>
    <w:p>
      <w:pPr>
        <w:pStyle w:val="Normal"/>
        <w:rPr/>
      </w:pPr>
      <w:r>
        <w:rPr/>
        <w:t xml:space="preserve">When Hezekiah took it to God first, God fought for him!  And it was the same way with Jehoshaphat and the story of our text, when Jehoshaphat went to the house of God first and sought God, God turned and fought for Him, also!  If you are fighting a battle of any kind, then know that you are in the right place, tonight!  God is here and this is His house and He wants you to turn it over to Him!  </w:t>
      </w:r>
    </w:p>
    <w:p>
      <w:pPr>
        <w:pStyle w:val="Normal"/>
        <w:rPr/>
      </w:pPr>
      <w:r>
        <w:rPr/>
      </w:r>
    </w:p>
    <w:p>
      <w:pPr>
        <w:pStyle w:val="Normal"/>
        <w:rPr/>
      </w:pPr>
      <w:r>
        <w:rPr/>
        <w:t xml:space="preserve">But there is another step that we find in the story of Jehoshaphat and that is when he cried out to God, the Spirit of God moved upon a man in the congregation who was a man of God – his name was Jahaziel – and he began to prophesy the word of the Lord.  God said, “don’t be dismayed or afraid, because I will fight for you.  This battle is not yours but the Lord’s!”  When you give it to Him, it becomes His battle!  The Word of the Lord was “you will not need to fight this battle, just stand firm and hold your position and see the salvation of the Lord.”  I could preach on that, too!  When you are in crisis or fighting something, it is not the time to change your position on anything!  It is not the time to run or flee or change locations.  It is not the time to change your stance on doctrine or compromise any of that.  If you do that, God will not fight for you, but if you will stand strong, then you will see the salvation of the Lord!  </w:t>
      </w:r>
    </w:p>
    <w:p>
      <w:pPr>
        <w:pStyle w:val="Normal"/>
        <w:rPr/>
      </w:pPr>
      <w:r>
        <w:rPr/>
      </w:r>
    </w:p>
    <w:p>
      <w:pPr>
        <w:pStyle w:val="Normal"/>
        <w:rPr/>
      </w:pPr>
      <w:r>
        <w:rPr/>
        <w:t>And then we find this:</w:t>
      </w:r>
    </w:p>
    <w:p>
      <w:pPr>
        <w:pStyle w:val="Normal"/>
        <w:rPr/>
      </w:pPr>
      <w:r>
        <w:rPr/>
      </w:r>
    </w:p>
    <w:p>
      <w:pPr>
        <w:pStyle w:val="TextBody"/>
        <w:rPr/>
      </w:pPr>
      <w:r>
        <w:rPr/>
        <w:t xml:space="preserve">2 Chron 20:20 And they rose early in the morning and went out into the wilderness of Tekoa. And when they went out, Jehoshaphat stood and said, "Hear me, Judah and inhabitants of Jerusalem! Believe in the LORD your God, and you will be established; believe his prophets, and you will succeed." ESV  </w:t>
      </w:r>
    </w:p>
    <w:p>
      <w:pPr>
        <w:pStyle w:val="Normal"/>
        <w:rPr/>
      </w:pPr>
      <w:r>
        <w:rPr/>
      </w:r>
    </w:p>
    <w:p>
      <w:pPr>
        <w:pStyle w:val="Normal"/>
        <w:rPr/>
      </w:pPr>
      <w:r>
        <w:rPr/>
        <w:t>Here’s another key:</w:t>
      </w:r>
    </w:p>
    <w:p>
      <w:pPr>
        <w:pStyle w:val="Normal"/>
        <w:rPr/>
      </w:pPr>
      <w:r>
        <w:rPr/>
      </w:r>
    </w:p>
    <w:p>
      <w:pPr>
        <w:pStyle w:val="Normal"/>
        <w:rPr/>
      </w:pPr>
      <w:r>
        <w:rPr>
          <w:i/>
          <w:iCs/>
        </w:rPr>
        <w:t>You must believe the Word of God preached by the man of God</w:t>
      </w:r>
      <w:r>
        <w:rPr/>
        <w:t>.</w:t>
      </w:r>
    </w:p>
    <w:p>
      <w:pPr>
        <w:pStyle w:val="Normal"/>
        <w:rPr/>
      </w:pPr>
      <w:r>
        <w:rPr/>
      </w:r>
    </w:p>
    <w:p>
      <w:pPr>
        <w:pStyle w:val="Normal"/>
        <w:rPr/>
      </w:pPr>
      <w:r>
        <w:rPr/>
        <w:t xml:space="preserve">God spoke to Jehoshaphat through a man of God and God most often speaks to us today in the same way.  Some people want a “word from God” and yet won’t accept it from His messenger.  Angels don’t preach in the era of Grace!  And God rarely speaks in an audible voice and even when He did on the road to Damascus, it was to give Saul/Paul instructions to find a man, Ananias, who would further instruct him.  If you cannot believe or receive the preached word of a man of God, then you have put yourself in a place where God cannot speak to you.  Because God has chosen through the foolishness of preaching to save them which are lost – that’s Bible!  And so maybe you’ve heard it before, but you need to hear it again:  the preached Word of God.  And the message of Jehoshaphat for Judah is still the message that we need to hear:  “believe in the Lord your God; believe His prophets and you will succeed!”  Somebody needs to receive the Word here tonight because God is trying to speak through it.  I may be an ordinary man, but I am called of God and I’m preaching His Word!  You need to believe it for God to work through you and for God to fight for you!  </w:t>
      </w:r>
    </w:p>
    <w:p>
      <w:pPr>
        <w:pStyle w:val="Normal"/>
        <w:rPr/>
      </w:pPr>
      <w:r>
        <w:rPr/>
      </w:r>
    </w:p>
    <w:p>
      <w:pPr>
        <w:pStyle w:val="Normal"/>
        <w:rPr/>
      </w:pPr>
      <w:r>
        <w:rPr/>
        <w:t>As I close, there was one final instruction that Jehoshaphat gave:</w:t>
      </w:r>
    </w:p>
    <w:p>
      <w:pPr>
        <w:pStyle w:val="Normal"/>
        <w:rPr/>
      </w:pPr>
      <w:r>
        <w:rPr/>
      </w:r>
    </w:p>
    <w:p>
      <w:pPr>
        <w:pStyle w:val="TextBody"/>
        <w:rPr/>
      </w:pPr>
      <w:r>
        <w:rPr/>
        <w:t>2 Chron 20:21 And when he had taken counsel with the people, he appointed those who were to sing to the LORD and praise him in holy attire, as they went before the army, and say, "Give thanks to the LORD, for his steadfast love endures forever." ESV</w:t>
      </w:r>
    </w:p>
    <w:p>
      <w:pPr>
        <w:pStyle w:val="Normal"/>
        <w:rPr/>
      </w:pPr>
      <w:r>
        <w:rPr/>
      </w:r>
    </w:p>
    <w:p>
      <w:pPr>
        <w:pStyle w:val="Normal"/>
        <w:rPr/>
      </w:pPr>
      <w:r>
        <w:rPr/>
        <w:t>I like that!  He sent the praisers ahead first and they were praisers in “holy attire.”  Here is the final key to getting God to fight for you:</w:t>
      </w:r>
    </w:p>
    <w:p>
      <w:pPr>
        <w:pStyle w:val="Normal"/>
        <w:rPr/>
      </w:pPr>
      <w:r>
        <w:rPr/>
      </w:r>
    </w:p>
    <w:p>
      <w:pPr>
        <w:pStyle w:val="Normal"/>
        <w:rPr/>
      </w:pPr>
      <w:r>
        <w:rPr>
          <w:i/>
          <w:iCs/>
        </w:rPr>
        <w:t>You must praise God in holiness before the battle comes</w:t>
      </w:r>
      <w:r>
        <w:rPr/>
        <w:t>.</w:t>
      </w:r>
    </w:p>
    <w:p>
      <w:pPr>
        <w:pStyle w:val="Normal"/>
        <w:rPr/>
      </w:pPr>
      <w:r>
        <w:rPr/>
      </w:r>
    </w:p>
    <w:p>
      <w:pPr>
        <w:pStyle w:val="Normal"/>
        <w:rPr/>
      </w:pPr>
      <w:r>
        <w:rPr/>
        <w:t>There are two distinct points here:  you must praise God in holiness and you must praise Him before the battle comes.  Many people praise God, but not all praise Him from the standpoint of a holy life.  “Holy” means set apart from the ordinary worldly way.”  It means “consecrated and righteous.”  There are people who do what their flesh wants to from Monday to Saturday and then want to come to church Sunday and dance and shout and praise.  Don’t think that there is not a difference between God’s response to their praise and the praise of someone who has been faithful and lived holy and separated from worldly vices and sins all week.  God fights not for those who praise, but for those who praise in holy attire.  And this is what happened when they began to praise:</w:t>
      </w:r>
    </w:p>
    <w:p>
      <w:pPr>
        <w:pStyle w:val="Normal"/>
        <w:rPr/>
      </w:pPr>
      <w:r>
        <w:rPr/>
      </w:r>
    </w:p>
    <w:p>
      <w:pPr>
        <w:pStyle w:val="TextBody"/>
        <w:rPr/>
      </w:pPr>
      <w:r>
        <w:rPr/>
        <w:t>2 Chron 20:22 And when they began to sing and praise, the LORD set an ambush against the men of Ammon, Moab, and Mount Seir, who had come against Judah, so that they were routed. ESV</w:t>
      </w:r>
    </w:p>
    <w:p>
      <w:pPr>
        <w:pStyle w:val="Normal"/>
        <w:rPr/>
      </w:pPr>
      <w:r>
        <w:rPr/>
      </w:r>
    </w:p>
    <w:p>
      <w:pPr>
        <w:pStyle w:val="Normal"/>
        <w:rPr/>
      </w:pPr>
      <w:r>
        <w:rPr/>
        <w:t xml:space="preserve">When did God begin to fight?  When they began to sing and praise!  We want to wait until we see the enemy falling before we praise God.  Until then we have our lip dragging the floor and our head cast downward.  That’s not faith!  But if you want God to fight for you, then begin to praise God in holiness first!  Begin to praise Him before He has moved as if He has already done it!  And what will happen now is what will happen then:  God will begin to fight for you!  When you praise God before the victory!  </w:t>
      </w:r>
    </w:p>
    <w:p>
      <w:pPr>
        <w:pStyle w:val="Normal"/>
        <w:rPr/>
      </w:pPr>
      <w:r>
        <w:rPr/>
      </w:r>
    </w:p>
    <w:p>
      <w:pPr>
        <w:pStyle w:val="Normal"/>
        <w:rPr/>
      </w:pPr>
      <w:r>
        <w:rPr/>
        <w:t xml:space="preserve">Does anybody need God to fight for you?  Anybody need His help?  Come and do what He has commanded.  You know which areas of your life that are lacking and you know what you need to change.  Come respond to the Word of the Lord and take the steps so that God will fight for you!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07:00Z</dcterms:created>
  <dc:creator>x</dc:creator>
  <dc:description/>
  <dc:language>en-US</dc:language>
  <cp:lastModifiedBy>x</cp:lastModifiedBy>
  <dcterms:modified xsi:type="dcterms:W3CDTF">2007-03-03T18:07:00Z</dcterms:modified>
  <cp:revision>2</cp:revision>
  <dc:subject/>
  <dc:title>God Fighting For You</dc:title>
</cp:coreProperties>
</file>